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paragraph">
              <wp:posOffset>635</wp:posOffset>
            </wp:positionV>
            <wp:extent cx="573405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-469" w:hanging="0"/>
        <w:rPr>
          <w:szCs w:val="40"/>
        </w:rPr>
      </w:pPr>
      <w:r>
        <w:rPr>
          <w:szCs w:val="40"/>
        </w:rPr>
        <w:t>ДУМА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ind w:right="-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right="-469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от _______________                                                                                                         № _______</w:t>
      </w:r>
    </w:p>
    <w:p>
      <w:pPr>
        <w:pStyle w:val="Normal"/>
        <w:jc w:val="both"/>
        <w:rPr/>
      </w:pPr>
      <w:r>
        <w:rPr/>
        <w:t>г. Нижневартовс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района от 04.12.2023 № 882 «Об осуществлении части полномочий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решение Думы района от 04.12.2023 № 882 «Об осуществлении части полномочий» (с изменениями от 26.12.2023 № 902) изменение, заменив в пункте 1 цифры «2024-2026» цифрами «2025-2027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2. Решение разместить на официальном веб-сайте администрации Нижневартовского района (www.nvraion.ru) и опубликовать в приложении «Официальный бюллетень» к районной газете «Новости Приобья»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3. Решение вступает в силу с 01.01.2025.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eastAsia="Calibri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Думы района (И.В. Заводская)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4"/>
        <w:gridCol w:w="450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Думы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Е.Г. По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7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Б.А. Саломатин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vanish/>
        <w:sz w:val="28"/>
        <w:szCs w:val="2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imsnuman">
    <w:name w:val="Teimsnuman"/>
    <w:basedOn w:val="Normal"/>
    <w:qFormat/>
    <w:pPr>
      <w:widowControl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right="-766" w:firstLine="567"/>
      <w:outlineLvl w:val="0"/>
    </w:pPr>
    <w:rPr>
      <w:b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NonkoOY</dc:creator>
  <dc:description/>
  <cp:keywords/>
  <dc:language>en-US</dc:language>
  <cp:lastModifiedBy>Рязанова Елена Владимировна</cp:lastModifiedBy>
  <cp:lastPrinted>2023-12-25T14:34:00Z</cp:lastPrinted>
  <dcterms:modified xsi:type="dcterms:W3CDTF">2024-10-28T07:51:00Z</dcterms:modified>
  <cp:revision>9</cp:revision>
  <dc:subject/>
  <dc:title/>
</cp:coreProperties>
</file>